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chanics 105, Fall 2003</w:t>
      </w:r>
    </w:p>
    <w:p>
      <w:pPr>
        <w:pStyle w:val="Normal"/>
        <w:rPr/>
      </w:pPr>
      <w:r>
        <w:rPr/>
        <w:t xml:space="preserve">Lecture: MWF 3:15 - 4:05 REI 502 </w:t>
      </w:r>
    </w:p>
    <w:p>
      <w:pPr>
        <w:pStyle w:val="Normal"/>
        <w:rPr/>
      </w:pPr>
      <w:r>
        <w:rPr/>
        <w:t xml:space="preserve">Lab: Thursday 2:15 - 4:05 REI 539 </w:t>
      </w:r>
    </w:p>
    <w:p>
      <w:pPr>
        <w:pStyle w:val="Normal"/>
        <w:rPr/>
      </w:pPr>
      <w:r>
        <w:rPr/>
        <w:t>Tutorial: T 3:15 - 4:05 REI 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of classes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06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/Exam/Tutorial/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d. 8/27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: Introduction to vect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. 8/28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8/29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hapter 1 up to section 1.6, pages 1-15. Online quiz on Blackboa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9/1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 – Labor 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9/2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utorial - le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9/3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: Motion in one dimen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quiz, chapter 2 up to 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sections 2.1 and 2.2, Homework chapter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. 9/4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9/5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9/8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9/9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: Acceleration in one dimen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9/10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: Motion in two dimens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quiz, sections 3.1-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chapter 2, read chapter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. 9/11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 Orientation and Int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9/12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9/15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quiz, sections 3.4-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rest of chapter 3 (3.4-3.6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9/16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: Motion in two dimen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9/17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. 9/18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canceled - Hurric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Kinema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9/19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canceled - Hurric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9/22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: Laws of mo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quiz, sections 4.1-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hapter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9/23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: Fo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9/24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quiz – sections 4.6 and 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chapter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. 9/25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Force and Mo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9/26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9/29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exam – Chapters 1 to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9/30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: Newton’s second and third la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10/1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5: More applications of Newton’s la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quiz, chapter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chapter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. 10/2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Gravitational fo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10/3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10/6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10/7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: Ten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10/8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6: Energy and energy transf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quiz, chapter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hapter 6, Homework chapter 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. 10/9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Work and the work-energy the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10/10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10/13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 – Columbus 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10/14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: Work and changes in kinetic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10/15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chapter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. 10/16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la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10/17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7: Potential ener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quiz, chapter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hapter 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10/20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exam – Chapters 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10/21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: Changes in energy and momen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10/22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chapter 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. 10/23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Conservation of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10/24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: Momentum and collis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quiz, chapter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hapter 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10/27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10/28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: Conservation of momentum in 1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10/29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chapter 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. 10/30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1D Collisions and Conservation of Momen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10/31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0: Rotational mo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quiz, chapter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hapter 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11/3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11/4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: Conservation of momentum in 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11/5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. 11/6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Angular Mo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11/7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chapter 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11/10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1: Gravity, planetary orbits and the Hydrogen at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quiz, chapter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hapter 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11/11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: Rotational mo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11/12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. 11/13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Orbital Mo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11/14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chapter 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11/17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2: Oscillatory mo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quiz, chapter 12;</w:t>
            </w:r>
          </w:p>
          <w:p>
            <w:pPr>
              <w:pStyle w:val="Normal"/>
              <w:rPr/>
            </w:pPr>
            <w:r>
              <w:rPr/>
              <w:t>Third exam – Chapters 7, 8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hapter 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11/18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: Dynamics of rigid bod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11/19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. 11/20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Oscill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11/21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11/24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chapter 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11/25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: Equilibrium of rigid bod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11/26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9: Relativ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quiz, chapter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hapter 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. 11/27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 – Thanksgiv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11/28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 - Thanksgiv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12/1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12/2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: Simultane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12/3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. 12/4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12/5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chapter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9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, Dec. 16, 4 pm – 6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s: Serway &amp; Jewett, Volume 1, Covering chapters 1 to 12</w:t>
      </w:r>
    </w:p>
    <w:p>
      <w:pPr>
        <w:pStyle w:val="Normal"/>
        <w:rPr/>
      </w:pPr>
      <w:r>
        <w:rPr/>
        <w:tab/>
        <w:t>McDermott, Shaffer, et al. (Tutorials)</w:t>
      </w:r>
    </w:p>
    <w:p>
      <w:pPr>
        <w:pStyle w:val="Normal"/>
        <w:rPr/>
      </w:pPr>
      <w:r>
        <w:rPr/>
        <w:t>Grading:</w:t>
      </w:r>
    </w:p>
    <w:p>
      <w:pPr>
        <w:pStyle w:val="Normal"/>
        <w:rPr/>
      </w:pPr>
      <w:r>
        <w:rPr/>
        <w:t>3 Exams: 10% each</w:t>
      </w:r>
    </w:p>
    <w:p>
      <w:pPr>
        <w:pStyle w:val="Normal"/>
        <w:rPr/>
      </w:pPr>
      <w:r>
        <w:rPr/>
        <w:t>Final: 15%</w:t>
      </w:r>
    </w:p>
    <w:p>
      <w:pPr>
        <w:pStyle w:val="Normal"/>
        <w:rPr/>
      </w:pPr>
      <w:r>
        <w:rPr/>
        <w:t>Homework: 15%</w:t>
      </w:r>
    </w:p>
    <w:p>
      <w:pPr>
        <w:pStyle w:val="Normal"/>
        <w:rPr/>
      </w:pPr>
      <w:r>
        <w:rPr/>
        <w:t>Reading quizzes: 5%</w:t>
      </w:r>
    </w:p>
    <w:p>
      <w:pPr>
        <w:pStyle w:val="Normal"/>
        <w:rPr/>
      </w:pPr>
      <w:r>
        <w:rPr/>
        <w:t>Lab: 15%</w:t>
      </w:r>
    </w:p>
    <w:p>
      <w:pPr>
        <w:pStyle w:val="Normal"/>
        <w:rPr/>
      </w:pPr>
      <w:r>
        <w:rPr/>
        <w:t>Tutorial warmups: 5%</w:t>
      </w:r>
    </w:p>
    <w:p>
      <w:pPr>
        <w:pStyle w:val="Normal"/>
        <w:rPr/>
      </w:pPr>
      <w:r>
        <w:rPr/>
        <w:t>Tutorials (attendance and homework):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</w:t>
      </w:r>
    </w:p>
    <w:p>
      <w:pPr>
        <w:pStyle w:val="Normal"/>
        <w:rPr/>
      </w:pPr>
      <w:r>
        <w:rPr/>
        <w:t>One assignment for each chapter of the book. Generally five to ten problems will be assigned, most from the text. Three problems will be gra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20:34:00Z</dcterms:created>
  <dc:creator>erv</dc:creator>
  <dc:description/>
  <dc:language>en-US</dc:language>
  <cp:lastModifiedBy>erv</cp:lastModifiedBy>
  <cp:lastPrinted>2001-08-15T22:35:00Z</cp:lastPrinted>
  <dcterms:modified xsi:type="dcterms:W3CDTF">2003-10-03T14:48:00Z</dcterms:modified>
  <cp:revision>24</cp:revision>
  <dc:subject/>
  <dc:title>Mechanics 105, Fall 2001</dc:title>
</cp:coreProperties>
</file>