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42875</wp:posOffset>
                </wp:positionV>
                <wp:extent cx="139700" cy="825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1.25pt;width:10.95pt;height:6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9169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erent light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herent light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11:00Z</dcterms:created>
  <dc:creator>erv</dc:creator>
  <dc:description/>
  <dc:language>en-US</dc:language>
  <cp:lastModifiedBy>erv</cp:lastModifiedBy>
  <dcterms:modified xsi:type="dcterms:W3CDTF">2003-06-05T13:23:00Z</dcterms:modified>
  <cp:revision>1</cp:revision>
  <dc:subject/>
  <dc:title> </dc:title>
</cp:coreProperties>
</file>